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iornamento 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ULIZIA E DISINFEZIONE NEGLI AMBIENTI 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L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DALITA</w:t>
      </w:r>
      <w:r>
        <w:rPr/>
        <w:t xml:space="preserve">’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operazioni comprendo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ozione meccanica dello spor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aggio con acqua con aggiunta di apposito detergente (per superfici, per pavimenti, crema detergente abrasiva per sanitari e disincrostan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ciacquo accurato ( indispensabile per ridurre eventuali carche infettanti per rimozione meccanica dei batte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lizia dei locali e degli arredi deve essere effettuata in assenza di alunni; il locale deve essere  abbondantemente aerato  durante le procedure e al termine delle stesse, per permettere la dispersione delle sostanze e degli aromi potenzialmente irri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O DEI PROD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tilizzare correttamente i prodotti chimici detergenti si dev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itare dosi eccessive di prodot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 utilizzarli in modo improprio come, ad esempio, miscelare o usare contemporaneamente principi attivi diver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guire le istruzioni del produttore e le avvertenze d’uso riportate nella scheda tecnica attenendosi scrupolosamente alla diluizione indica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 eccedere nell’uso di prodotti disincrostanti per evitare un’eccessiva esposizione degli operatori a prodotti irritanti per le mucose e per non incorrere nella corrosione delle superfici trattate. Può essere preso in considerazione l’utilizzo di disincrostanti “ecologoci” formulati tramite l’impiego di acidi organici deboli ( acetico, citrico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teriale di pulizia dovrà essere accuratamente differenziato e pulito dopo ogni utilizzo in quanto, spugne, frange mop, telini ecc. possono rappresentare importante veicolo di infezioni crociate.</w:t>
      </w:r>
    </w:p>
    <w:p>
      <w:pPr>
        <w:pStyle w:val="Normal"/>
        <w:jc w:val="both"/>
        <w:rPr/>
      </w:pPr>
      <w:r>
        <w:rPr/>
        <w:t>Per la bonifica si consiglia di utilizzare il lavaggio in lavatrice ad alta temperatura (&gt;60 °C) o, nell’impossibilità di questo trattamento, la pulizia con acqua e detergente, seguita dall’immersione in acqua con aggiunta di cloro (esempio se ipoclorito 4% una parte di prodotto andrà diluito in circa 8 parti d’acqua ).</w:t>
      </w:r>
    </w:p>
    <w:p>
      <w:pPr>
        <w:pStyle w:val="Normal"/>
        <w:jc w:val="both"/>
        <w:rPr/>
      </w:pPr>
      <w:r>
        <w:rPr/>
        <w:t>Si dovrà inoltre evitare di lasciare in ammollo gli stracci per periodi superiori ai 20 minuti, tempo ritenuto necessario per ottenere una corretta disinfezione; considerando poi che l’umidità favorisce la crescita microbica gli stessi andranno asciugati preferibilmente in ambiente ae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ERVAZIONE DEI PRODOTTI E DELLE ATTREZZ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rà essere individuato un locale o uno spazio, rigorosamente accessibile al solo personale, destinato allo stoccaggio dei prodotti chimici e dei materiali di pulizia.</w:t>
      </w:r>
    </w:p>
    <w:p>
      <w:pPr>
        <w:pStyle w:val="Normal"/>
        <w:jc w:val="both"/>
        <w:rPr/>
      </w:pPr>
      <w:r>
        <w:rPr/>
        <w:t>Mantenere, nei limiti del possibile, le confezioni originali dei prodotti con annesse schede tecniche e di sicurezza facilmente consultabili. Nel caso di confezioni molto grandi che occorra travasare in contenitori più piccoli, questi dovranno essere correttamente etichettati, con indicato il nome del prodotto e le modalità d’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INF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isinfettanti si dividono in fisici (calore a secco o umido e radiazioni ultraviolette) e chimici (cloro, iodio, sali di ammonio quaternario, clorexidina ecc.).</w:t>
      </w:r>
    </w:p>
    <w:p>
      <w:pPr>
        <w:pStyle w:val="Normal"/>
        <w:jc w:val="both"/>
        <w:rPr/>
      </w:pPr>
      <w:r>
        <w:rPr/>
        <w:t>La disinfezione ambientale routinaria è consigliata solo per alcuni punti critici a rischio infettivo elevato : superfici dei sanitari, pavimenti attigui alla turca, superfici critiche (maniglie delle porte dei servizi igienici, corda/pulsante dello sciacquone, rubinetteria ed erogatori di sapone), piani di lavoro della cucina, fasciatoi, pavimenti delle sezioni dei nidi e scuole per l’infanz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a disinfezione straordinaria verrà effettuata ogni qualvolta lo si renda necessario (imbrattamento con sangue, liquidi organici o materiale fecale).</w:t>
      </w:r>
    </w:p>
    <w:p>
      <w:pPr>
        <w:pStyle w:val="Normal"/>
        <w:jc w:val="both"/>
        <w:rPr/>
      </w:pPr>
      <w:r>
        <w:rPr>
          <w:b/>
          <w:bCs/>
          <w:u w:val="single"/>
        </w:rPr>
        <w:t>La disinfezione deve essere sempre preceduta da corrette operazioni di detersion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dotti che si ritengono maggiormente idonei per efficacia battericida-virucida, sia per facilità d’uso che per il basso costo sono i composti del cloro.</w:t>
      </w:r>
    </w:p>
    <w:p>
      <w:pPr>
        <w:pStyle w:val="Normal"/>
        <w:jc w:val="both"/>
        <w:rPr/>
      </w:pPr>
      <w:r>
        <w:rPr/>
        <w:t>Sono disponibili in diverse formulazioni e con diverse caratteristi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otti che seguono le operazioni di pulizia (candeggina e prodotti ad uso professionale a base di ipoclorito di sodi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infettanti registrati come “presidi medico-chirurgici” quali, ad esempio, amuchina, milton ecc.</w:t>
      </w:r>
    </w:p>
    <w:p>
      <w:pPr>
        <w:pStyle w:val="Normal"/>
        <w:jc w:val="both"/>
        <w:rPr/>
      </w:pPr>
      <w:r>
        <w:rPr/>
        <w:t>I prodotti a base di cloro , sulla base delle loro differenti caratteristiche, risultano pertanto consigliati per utilizzi diversificat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eggina per disinfezione di pavimenti, pareti lavabili, sanitari, fasciatoi e arredi in gen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infettanti registrati come presidi medico-chirurgici per la disinfezione di tettarelle e giocattoli per ne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ICAZIONI PER L’UTILIZZO DI  PRODOTTI DISINFET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a migliore efficacia dei disinfettanti si dovrà porre particolare attenzione 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ntrazione/diluizione ; dovrà essere quella indicata sulle schede tecniche e sulla confe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po di contatto; il non rispetto dei tempi può inficiare il risultato del processo di disinfe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panni utilizzati per il lavaggio dei pavimenti, dopo essere stati accuratamente lavati , devono essere disinfettati in soluzione acquosa di ipoclorito di sodio; è importante rispettare i tempi di contatto lasciandoli in ammollo  per circa 30 minuti. Tempi più lunghi possono inficiare l'efficacia della disinfezione in quanto, questi prodotti, perdono in tempi rapidi il loro potere germicida.  </w:t>
      </w:r>
    </w:p>
    <w:p>
      <w:pPr>
        <w:pStyle w:val="Normal"/>
        <w:jc w:val="both"/>
        <w:rPr/>
      </w:pPr>
      <w:r>
        <w:rPr/>
        <w:t>Per la disinfezione di superfici ed oggetti a maggior rischio la candeggina deve essere utilizzata alla concentrazione di cloro attivo pari allo 0,5% che si ottien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 una candeggina che riporti in etichetta una concentrazione del 5%  dovrà essere effettuata una diluizione con una parte di candeggina e nove di acqua . Nel caso in cui la candeggina utilizzata abbia concentrazione pari a 3,5-4%, come quasi tutte quelle non industriali, la diluizione prevista sarà una parte con sette di acqua.</w:t>
      </w:r>
    </w:p>
    <w:p>
      <w:pPr>
        <w:pStyle w:val="Normal"/>
        <w:jc w:val="both"/>
        <w:rPr/>
      </w:pPr>
      <w:r>
        <w:rPr/>
        <w:t>E’ quindi importante che il prodotto acquistato indichi in etichetta la concentrazione di cloro presente in modo da poter calcolare con esattezza la diluizione corretta. Alla concentrazione dello 0,5% il tempo di contatto minimo consigliato è di dieci minuti.</w:t>
      </w:r>
    </w:p>
    <w:p>
      <w:pPr>
        <w:pStyle w:val="Normal"/>
        <w:jc w:val="both"/>
        <w:rPr/>
      </w:pPr>
      <w:r>
        <w:rPr/>
        <w:t>La soluzione preparata non può essere conservata in quanto perde rapidamente la sua effica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O DI DISINFETTANTI IN PRONTO SOC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perazioni di Pronto Soccorso devono essere effettuate con guanti monouso.</w:t>
      </w:r>
    </w:p>
    <w:p>
      <w:pPr>
        <w:pStyle w:val="Normal"/>
        <w:jc w:val="both"/>
        <w:rPr/>
      </w:pPr>
      <w:r>
        <w:rPr/>
        <w:t xml:space="preserve">I disinfettanti per la cute, una volta aperta la confezione, hanno durata di circa due settimane; dopo tale periodo devono essere sostituiti. </w:t>
      </w:r>
    </w:p>
    <w:p>
      <w:pPr>
        <w:pStyle w:val="Normal"/>
        <w:jc w:val="both"/>
        <w:rPr/>
      </w:pPr>
      <w:r>
        <w:rPr/>
        <w:t xml:space="preserve">Si consiglia quindi, dove possibile, compatibilmente con il principio attivo,  l’utilizzo di confezioni monodo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ULIZIA E DISINFEZIONE NELLE SCUOLE PER L’INFANZIA-NI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articolarità dell’ambiente richiede specifiche attenzioni e procedure per la pulizia-disinfezione di alcuni punti/oggetti cri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vimenti</w:t>
      </w:r>
      <w:r>
        <w:rPr/>
        <w:t>: quando atrio e corridoio vengono utilizzati anche come luogo per le attività didattiche è necessario procedere ad un lavaggio dei pavimenti al termine dell’ingresso mattutino di bambini e genitori.</w:t>
      </w:r>
    </w:p>
    <w:p>
      <w:pPr>
        <w:pStyle w:val="Normal"/>
        <w:jc w:val="both"/>
        <w:rPr/>
      </w:pPr>
      <w:r>
        <w:rPr/>
        <w:t>Il lavaggio dei pavimenti delle sezioni deve essere seguito da una disinfezione quotidiana. Nelle sezioni nido è opportuno verificare la possibilità di adottare calzari per i visitatori provenienti dall’esterno, al fine di ridurre la contaminazione dei pavimenti. Per lo stesso motivo personale e bambini che iniziano a camminare dovrebbero indossare calzature destinate al solo ambi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iochi</w:t>
      </w:r>
      <w:r>
        <w:rPr/>
        <w:t xml:space="preserve"> : è necessario procedere ad un lavaggio meccanico o manuale (seguito in questo caso da disinfezione per almeno 90 minuti con soluzione disinfettante a base di cloro  diluito secondo le indicazioni del produttore). Tali operazioni andranno effettuate almeno ogni 20 giorni per le sezioni 0-36 mesi ed almeno una volta al mese nelle scuole per l’infanzia.</w:t>
      </w:r>
    </w:p>
    <w:p>
      <w:pPr>
        <w:pStyle w:val="Normal"/>
        <w:jc w:val="both"/>
        <w:rPr/>
      </w:pPr>
      <w:r>
        <w:rPr/>
        <w:t>Dovranno essere periodicamente lavati anche indumenti ed accessori utilizzati per i travest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appeti:</w:t>
      </w:r>
      <w:r>
        <w:rPr/>
        <w:t xml:space="preserve"> Non sono consigliati tappeti in stoffa bensì quelli realizzati in materiali lavabili e disinfettabili quotidia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>“</w:t>
      </w:r>
      <w:r>
        <w:rPr>
          <w:b/>
          <w:bCs/>
          <w:u w:val="single"/>
        </w:rPr>
        <w:t>Ciuci” e tettarelle</w:t>
      </w:r>
      <w:r>
        <w:rPr>
          <w:b/>
          <w:bCs/>
        </w:rPr>
        <w:t>:</w:t>
      </w:r>
      <w:r>
        <w:rPr/>
        <w:t xml:space="preserve"> devono essere lavati manualmente e successivamente dovrà seguire disinfezione per almeno 90 minuti in soluzione a base di cloro diluito secondo le indicazione del produttore e risciacquo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sciatoi:</w:t>
      </w:r>
      <w:r>
        <w:rPr/>
        <w:t xml:space="preserve"> detersione e risciacquo quotidiano, seguiti da asciugatura e accurata disinfezione con ipoclorito di sodio diluito al 0,5%.</w:t>
      </w:r>
    </w:p>
    <w:p>
      <w:pPr>
        <w:pStyle w:val="Normal"/>
        <w:jc w:val="both"/>
        <w:rPr/>
      </w:pPr>
      <w:r>
        <w:rPr/>
        <w:t>E’ raccomandato l’utilizzo di telini monouso che devono coprire per intero la superficie del fasciatoio. Nel caso che durante il cambio vi sia dispersione di materiale biologico è necessario provvedere a ulteriore disinfezione; importante ricordare l’accurato lacvaggio delle mani e la sostituzione dei guanti tra un cambio e l’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randine-materassini</w:t>
      </w:r>
      <w:r>
        <w:rPr/>
        <w:t xml:space="preserve">: devono essere riposte in luogo/contenitore idoneo, non accessibile ai bambini, protette dalla polvere e lavate periodicamente e al bisogno. </w:t>
      </w:r>
    </w:p>
    <w:p>
      <w:pPr>
        <w:pStyle w:val="Normal"/>
        <w:jc w:val="both"/>
        <w:rPr/>
      </w:pPr>
      <w:r>
        <w:rPr/>
        <w:t>I materassini dovranno essere dotati di coprimaterasso da lavare almeno una volta al mese.</w:t>
      </w:r>
    </w:p>
    <w:p>
      <w:pPr>
        <w:pStyle w:val="Normal"/>
        <w:jc w:val="both"/>
        <w:rPr/>
      </w:pPr>
      <w:r>
        <w:rPr/>
        <w:t>Tutta la biancheria deve essere rigorosamente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1APIC. APIC guideline for selection and use of disinfectants. </w:t>
      </w:r>
      <w:r>
        <w:rPr/>
        <w:t>Am J Infect Control 199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rbutiS.,Bellelli E., Fara GM., Giammanco G. Igiene della scuola- Igiene e medicina preventiva Bologna Monduzzi Editore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loomfield S. L’Igiene in ambiente domestico: la situazione internazionale. Annali di Igiene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orella P. La sanificazione in ambiente domestico. Annali di Igiene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Health Canada, Laboratory Centre for Disease Control. Hand washing, clearing, disinfection and sterilization in healt care. </w:t>
      </w:r>
      <w:r>
        <w:rPr/>
        <w:t>Health Canada 1998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/>
        <w:t>Novaco F., Droghini L. Guida all’antisepsi e alla disinfezione in ambito  sanitario Bologna: Assessorato alla sanità Regione Emilia Romagna, 199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265" cy="685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Igiene e Sanità Pubblica</w:t>
                            <w:br/>
                            <w:t>Area Territoriale Reggio Su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Marconi, 18 - 42027 Montecchio Emilia (R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860.174 – Fax +39.0522.860.1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info.igienepubblica@ausl.r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95pt;mso-wrap-distance-left:9.05pt;mso-wrap-distance-right:9.05pt;mso-wrap-distance-top:0pt;mso-wrap-distance-bottom:0pt;margin-top:-28.75pt;mso-position-vertical-relative:text;margin-left:5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Igiene e Sanità Pubblica</w:t>
                      <w:br/>
                      <w:t>Area Territoriale Reggio Sud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Marconi, 18 - 42027 Montecchio Emilia (R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860.174 – Fax +39.0522.860.14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info.igienepubblica@ausl.re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3965" cy="685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53.95pt;mso-wrap-distance-left:9.05pt;mso-wrap-distance-right:9.05pt;mso-wrap-distance-top:0pt;mso-wrap-distance-bottom:0pt;margin-top:-28.75pt;mso-position-vertical-relative:text;margin-left:26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2635" cy="670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" cy="580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2.8pt;mso-wrap-distance-left:9.05pt;mso-wrap-distance-right:9.05pt;mso-wrap-distance-top:0pt;mso-wrap-distance-bottom:0pt;margin-top:5.9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80390" cy="580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3999865" cy="159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Servizio Igiene e Sanità Pubbl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Su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Montecch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25.95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Servizio Igiene e Sanità Pubbl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Su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Montecch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UD_Mon_b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0:00Z</dcterms:created>
  <dc:creator>gallinaril</dc:creator>
  <dc:description/>
  <dc:language>en-US</dc:language>
  <cp:lastModifiedBy>Gallinari Lia</cp:lastModifiedBy>
  <cp:lastPrinted>2007-01-15T13:01:00Z</cp:lastPrinted>
  <dcterms:modified xsi:type="dcterms:W3CDTF">2017-02-01T15:30:00Z</dcterms:modified>
  <cp:revision>2</cp:revision>
  <dc:subject/>
  <dc:title/>
</cp:coreProperties>
</file>